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  N  U  N  C  I  O</w:t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n esta fecha, la Ilma. Sra. Alcaldesa, ha aprobado el siguiente</w:t>
      </w:r>
    </w:p>
    <w:p>
      <w:pPr>
        <w:pStyle w:val="Textosinformato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abiendo finalizado, el día 16 Mayo 2015, el plazo de presentación de Instancias para la creación de la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Bolsa de Trabajador Social </w:t>
      </w:r>
      <w:r>
        <w:rPr>
          <w:rFonts w:cs="Arial" w:ascii="Arial" w:hAnsi="Arial"/>
          <w:sz w:val="22"/>
          <w:szCs w:val="22"/>
          <w:lang w:val="es-ES_tradnl"/>
        </w:rPr>
        <w:t xml:space="preserve">mediante la contratación con contrato temporal o interino, para cubrir las posibles vacantes, interinidades, sustituciones y demás situaciones temporales, que surjan o puedan surgir durante el plazo de vigencia, y de conformidad con lo dispuesto en las Bases de las que rigen la convocatoria. Y en virtud de las facultades que me confiere la Ley 7/85, de 2 de abril, reguladora de las Bases de Régimen Local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HE RESUEL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IMERO.-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La Aprobación de las Listas Provisionales</w:t>
      </w:r>
      <w:r>
        <w:rPr>
          <w:rFonts w:cs="Arial" w:ascii="Arial" w:hAnsi="Arial"/>
          <w:sz w:val="22"/>
          <w:szCs w:val="22"/>
          <w:lang w:val="es-ES_tradnl"/>
        </w:rPr>
        <w:t xml:space="preserve"> de Admitidos y Excluidos para la creación de la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Bolsa de Empleo Trabajador Social </w:t>
      </w:r>
      <w:r>
        <w:rPr>
          <w:rFonts w:cs="Arial" w:ascii="Arial" w:hAnsi="Arial"/>
          <w:sz w:val="22"/>
          <w:szCs w:val="22"/>
          <w:lang w:val="es-ES_tradnl"/>
        </w:rPr>
        <w:t>mediante la contratación con contrato temporal o interino, para cubrir las posibles vacantes, interinidades, sustituciones y demás situaciones temporales, que surjan o puedan surgir durante el plazo de vigencia, conforme al siguiente detal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DMITIDOS Y EXCLUIDOS BOLSA DE TRABAJADOR SOCIAL 2015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TIDOS: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UÑA GARCÍA, TA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OP FENDIAN, ASS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CALVO, ALMA MA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CUADRADO, ANA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UADO DE SANTIAGO, EVA EMM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FARO SANTOS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FUENTES, M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GARCIA, VAN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GÓMARA, ERI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NSO LÓPEZ,LUIS PABL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EZ CASTAÑEDA, M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VAREZ LERONES, ELENA MA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ES MAESTRE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AS GONZÁL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AS SUÁREZ, OLG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IJA MUSLARES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QUERO ANGULO, ARO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ANZ LUJAN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LA SÁNCHEZ, GEMM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ILA IZQUIERDO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A GAGO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BERO NIETO, YOLAN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RIOS FERNÁNDEZ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NCO MARTÍN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S HERRERA, MERCEDES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RIO RODRÍGUEZ, AMÓ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ZA TERRERO, JU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VO LOZANO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AMAÑO FLORE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RO LORENZO,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EZAS GARCÍA, REBE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CHÓN LLORDÉN, ANTON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ESPAÑA, SILV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FONSECA, ALVAR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GARCÍA, M VICT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VO PICHEL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ESINO ALONS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ÑAS RODRÍGUEZ, HEN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ICERO ANTÓN, 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ETERO ARES, DAVID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ILLO LLAMERO, CARO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O ESPADA, FRANCIS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DO DELGADO, TAM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S GARCÍA, MAR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ASECA MARTÍN, EST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RO BENITO, M LUIS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RO RIVAS, MANU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VERO REVIRIEGO,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INAS MARTINEZ, RU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RDOBA SANTOS, TAMAR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ALES FERNÁNDEZ, DARÍ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TERILLO DIEZ, PATR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SPO CABEZAS, MIRIAM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UZ GARCÍA, M ELE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GADO GUTIERREZ, ESTREL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GADO RUIZ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GUEZ ALONSO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IGLESIAS, OLG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PRIETO, M JOS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ROMÁN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ÍNGUEZ TORIBIO, LID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INAS PÉREZ, MANU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ARDA PALMERO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HERNÁNDEZ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SÁNCHEZ, ROBERT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BAN SANTOS,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DÓN GARCÍA, AN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CABEZA, MERITXEL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ELVIRA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GOMBAU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GONZÁLEZ, SO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LÓP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MARTÍNEZ, GL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RIZALD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SANTIAGO, SO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SASTRE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 DE LA TORRE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RRO VIÑAS, BENI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ORES MARTÍN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ONTAURA TEJEDOR, SANTIAGO RAMÓ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NTE MARTÍN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NTE MATAMALA, A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BITO PÉREZ, M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ALONSO, EST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ARRIBAS, ANDRE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BALBUENA, SERG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DELGADO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GARCÍ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GAVILÁN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HERNÁND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LÓPEZ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ARCOS, CARO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MERINO, ROSAL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PÉREZ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PRIETO, ANDRÉ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RIEGO, RUTH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CÍA RODRIGO, LUI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RIDO FRANCO, NOE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RIDO REQUEJ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CORRE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FERNÁNDEZ, MAR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MEZ PAVÓN, DEL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ENITO,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ONILLA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BUEY, TA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CALOCA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DÍEZ, MARIA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LORENZO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LLO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RCOS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RTÍN, JO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ORÁN, M ASUNCIÓ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PÉREZ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ZALO LOZANO, CLEMEN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ÑA GONZÁLEZ, MIG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LLERMO MARTÍN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 ZAZO, JUAN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NÁNDO OTERO, JUST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ERO RUIZ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ERRO GARCÍA, DIEG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 RUIZ, CAROLINA DE 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ELMO GONZÁLEZ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ELMOS FERRERO, TAT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LESIAS DOMÍNGUEZ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ÁÑEZ JÁÑEZ, REBE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MENEZ CUENCA, MIRIAM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MENEZ HERRERO, JUDI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AREZ SANTOS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RGO SANTAMARIA, SHEI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RRAD GÓMEZ, SILV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MA LUIS,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ÓPEZ LÓPEZ, ALEX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ENZANA FERNÁNDEZ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ZANO GARCÍA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AS BARAJA,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S PRIETO, MARÍA D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DRIGAL ORTEGA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EL MARTÍN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ZANAL RAM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CRISTOBAL, CRIST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GARCÍA, FERNAND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JIMENEZ, JOSÉ RÁMO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MARTÍN, M NIEV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DEL POZO, ROCÍ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RIVERA, LET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RIVERA, SARAY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VELASCO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 VIRUMBRALES, LOURDE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ÍNEZ SEGURA, ROSA Mª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INS FERNÁNDEZ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SANZ HEREDERO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IBRE SANTOS, DULC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NDEZ PAZ, ESTE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CEDES HERNÁNDEZ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RINO CASADO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UEL ANDRÉS, M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GUELA CORDERO, D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NDA FIDALGO, ANGEL LUI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NDA GONZÁLEZ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INO MACHO, IREN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ERO PÉREZ, ALB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ES SAN JOSÉ,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ALEJO DÍEZ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ILLO RAMOS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ARRO ALARMA, JORG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TO PRIETO, TANY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ÑO ALCÁNTARA, JOSE CARLOS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ÑO ALCÁNTARA, M INMACULA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MOS RUBIO, ALMUD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AÑA ROBLA, RAQU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CASTAÑO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CASTAÑO, LUC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TIZ PARDAL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RO PALENZUELA, MIRIA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BLOS GARCÍA, ALIC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RODRÍGUEZ, SAND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DO ROMÁN, GL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CUAL MARTÍN, JOSE IGNAC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CUAL SEVILLANO, CATALI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CABALLERO, M YOLAND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HERRERO, SERGI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JARERO, ALB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EZ SÁNCHEZ, TATI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ÓN RODRÍGUEZ, LID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 HIDALGO, M JOSÉ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ADILLA VILLALBA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 CALVO, LAURA D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DA PÉREZ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ETO RODRÍGUEZ, GLO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EYO VELA, ROS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ÍREZ GÓMEZ, M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MOS FRAILE, MONTSERRAT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NILLA MARTÍN, ROS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ILÓN BARRERO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EDO RODRÍGUEZ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ALONSO, NATIVIDAD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CASO, MAY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GARCÍA, ANA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LORDÉN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LOZANO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MARTÍNEZ, M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RAMOS, M CARME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RÍOS, ANA BELÉ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VILLAR, SOF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DÁN FADRIQUE,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MERO RODRÍGUEZ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NCERO HERNÁNDEZ, ROSA MARÍ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EDA YUSTA, FELIP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PEDRO PEÑA, ALMUD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CAYETANO HERRERO,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CHEZ GALENDE, ELE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GÓMEZ, ALFONS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MARTÍN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PÉREZ, IRENE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PIORNEDO, NUR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JUAN GAMERO,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 NAZARIO MARCOS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BARGÓN, LAU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GAGO,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MIÑAMBRES, M TERES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TOS SANTOS, BEATRIZ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RADILLA ALCALDE,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ME IGLESIAS, MARGARIT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JEDOR PÉREZ, SHEIL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RAZAS ALTURO, M ARLANZ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ANO GALLEG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DUEZA PRIETO, VIRGINI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NTÍN MAGDALENO, SAR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IENTE BLASCO, M ESTHE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SCO DOMINGO, EV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SCO DE LA IGLESIA, M ISABEL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LEZ GARCÍA, M PILAR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CEPA, HUG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MATOS, M CONSUELO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CENTE SANTILLANA, ROSA AN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TA DÍEZ, MÓNICA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A GARCÍA, DAVID</w:t>
      </w:r>
    </w:p>
    <w:p>
      <w:pPr>
        <w:pStyle w:val="Textosinforma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CLUIDOS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.- GARCIA REDONDO, SANDRA</w:t>
        <w:tab/>
        <w:tab/>
        <w:tab/>
        <w:t>No abonar derechos de exámen. Base 4.3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2.- GONZÁLEZ LÓPEZ, ANIAGUA</w:t>
        <w:tab/>
        <w:tab/>
        <w:tab/>
        <w:t xml:space="preserve">Falta compromiso de aceptación de reunir las </w:t>
        <w:tab/>
        <w:tab/>
        <w:tab/>
        <w:tab/>
        <w:tab/>
        <w:tab/>
        <w:tab/>
        <w:tab/>
        <w:tab/>
        <w:t xml:space="preserve">condiciones establecidas en las Bases y </w:t>
        <w:tab/>
        <w:tab/>
        <w:tab/>
        <w:tab/>
        <w:tab/>
        <w:tab/>
        <w:tab/>
        <w:tab/>
        <w:tab/>
        <w:t xml:space="preserve">compromiso de prestar juramento o promesa en la </w:t>
        <w:tab/>
        <w:tab/>
        <w:tab/>
        <w:tab/>
        <w:tab/>
        <w:tab/>
        <w:tab/>
        <w:tab/>
        <w:t xml:space="preserve">forma legalmente establecida. Base 4.2 de las que </w:t>
        <w:tab/>
        <w:tab/>
        <w:tab/>
        <w:tab/>
        <w:tab/>
        <w:tab/>
        <w:tab/>
        <w:tab/>
        <w:t>rigen la convocat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3.- GRAÑA SUÁREZ, LAURA</w:t>
        <w:tab/>
        <w:tab/>
        <w:tab/>
        <w:tab/>
        <w:t xml:space="preserve">Falta compromiso de aceptación de reunir las </w:t>
        <w:tab/>
        <w:tab/>
        <w:tab/>
        <w:tab/>
        <w:tab/>
        <w:tab/>
        <w:tab/>
        <w:tab/>
        <w:tab/>
        <w:t xml:space="preserve">condiciones establecidas en las Bases y </w:t>
        <w:tab/>
        <w:tab/>
        <w:tab/>
        <w:tab/>
        <w:tab/>
        <w:tab/>
        <w:tab/>
        <w:tab/>
        <w:tab/>
        <w:t xml:space="preserve">compromiso de prestar juramento o promesa en la </w:t>
        <w:tab/>
        <w:tab/>
        <w:tab/>
        <w:tab/>
        <w:tab/>
        <w:tab/>
        <w:tab/>
        <w:tab/>
        <w:t xml:space="preserve">forma legalmente establecida. Base 4.2 de las que </w:t>
        <w:tab/>
        <w:tab/>
        <w:tab/>
        <w:tab/>
        <w:tab/>
        <w:tab/>
        <w:tab/>
        <w:tab/>
        <w:t>rigen la convocat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4.- GUTIERREZ JIMENO, MARGARITA PINAR</w:t>
        <w:tab/>
        <w:tab/>
        <w:t>No abonar derechos de exámen. Base 4.3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.-  MANZANO SAMPEDRO, JULIA</w:t>
        <w:tab/>
        <w:tab/>
        <w:tab/>
        <w:t>No abonar derechos de examen. Base 4.3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6.- MARTÍN PORRERO, MARTA</w:t>
        <w:tab/>
        <w:tab/>
        <w:tab/>
        <w:t xml:space="preserve">Falta compromiso de aceptación de reunir las </w:t>
        <w:tab/>
        <w:tab/>
        <w:tab/>
        <w:tab/>
        <w:tab/>
        <w:tab/>
        <w:tab/>
        <w:tab/>
        <w:tab/>
        <w:t xml:space="preserve">condiciones establecidas en las Bases y </w:t>
        <w:tab/>
        <w:tab/>
        <w:tab/>
        <w:tab/>
        <w:tab/>
        <w:tab/>
        <w:tab/>
        <w:tab/>
        <w:tab/>
        <w:t xml:space="preserve">compromiso de prestar juramento o promesa en la </w:t>
        <w:tab/>
        <w:tab/>
        <w:tab/>
        <w:tab/>
        <w:tab/>
        <w:tab/>
        <w:tab/>
        <w:tab/>
        <w:t xml:space="preserve">forma legalmente establecida. Base 4.2 de las que </w:t>
        <w:tab/>
        <w:tab/>
        <w:tab/>
        <w:tab/>
        <w:tab/>
        <w:tab/>
        <w:tab/>
        <w:tab/>
        <w:t>rigen la convocat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7.- PASCUAL MARTÍN, NATALIA</w:t>
        <w:tab/>
        <w:tab/>
        <w:tab/>
        <w:t xml:space="preserve">Falta compromiso de aceptación de reunir las </w:t>
        <w:tab/>
        <w:tab/>
        <w:tab/>
        <w:tab/>
        <w:tab/>
        <w:tab/>
        <w:tab/>
        <w:tab/>
        <w:tab/>
        <w:t xml:space="preserve">condiciones establecidas en las Bases y </w:t>
        <w:tab/>
        <w:tab/>
        <w:tab/>
        <w:tab/>
        <w:tab/>
        <w:tab/>
        <w:tab/>
        <w:tab/>
        <w:tab/>
        <w:t xml:space="preserve">compromiso de prestar juramento o promesa en la </w:t>
        <w:tab/>
        <w:tab/>
        <w:tab/>
        <w:tab/>
        <w:tab/>
        <w:tab/>
        <w:tab/>
        <w:tab/>
        <w:t xml:space="preserve">forma legalmente establecida. Base 4.2 de las que </w:t>
        <w:tab/>
        <w:tab/>
        <w:tab/>
        <w:tab/>
        <w:tab/>
        <w:tab/>
        <w:tab/>
        <w:tab/>
        <w:t>rigen la convocat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O.-</w:t>
      </w:r>
      <w:r>
        <w:rPr>
          <w:rFonts w:cs="Arial" w:ascii="Arial" w:hAnsi="Arial"/>
          <w:sz w:val="22"/>
          <w:szCs w:val="22"/>
          <w:lang w:val="es-ES_tradnl"/>
        </w:rPr>
        <w:t xml:space="preserve"> Que, una vez aprobadas, </w:t>
      </w:r>
      <w:r>
        <w:rPr>
          <w:rFonts w:cs="Arial" w:ascii="Arial" w:hAnsi="Arial"/>
          <w:b/>
          <w:sz w:val="22"/>
          <w:szCs w:val="22"/>
          <w:lang w:val="es-ES_tradnl"/>
        </w:rPr>
        <w:t>se publicarán en el Boletín Oficial de la Provincia, concediéndose un plazo de diez días hábiles</w:t>
      </w:r>
      <w:r>
        <w:rPr>
          <w:rFonts w:cs="Arial" w:ascii="Arial" w:hAnsi="Arial"/>
          <w:sz w:val="22"/>
          <w:szCs w:val="22"/>
          <w:lang w:val="es-ES_tradnl"/>
        </w:rPr>
        <w:t xml:space="preserve"> a contar desde el dia siguiente de su publicación en el Boletin, a los efectos previstos en el Art. 71 de la Ley 30/9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nscurrido dicho plazo, no se admitirá ningún tipo de reclamación o rectificación, salvo los casos previstos en el Art. 105.2 de la Ley 30/9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 que se hace público para general conocimient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ZAMORA, 08 JUNIO 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A ALCALDESA,</w:t>
      </w:r>
    </w:p>
    <w:p>
      <w:pPr>
        <w:pStyle w:val="Textosinformato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ndara" w:hAnsi="Albertus;Candara" w:cs="Albertus;Candar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andara" w:hAnsi="Albertus;Candara" w:cs="Albertus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lbertus;Candara" w:hAnsi="Albertus;Candara" w:cs="Albertus;Candara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6:00Z</dcterms:created>
  <dc:creator>personal puesto 4</dc:creator>
  <dc:description/>
  <dc:language>en-US</dc:language>
  <cp:lastModifiedBy>MA SOLEDAD GALAN DELGADO</cp:lastModifiedBy>
  <cp:lastPrinted>2015-06-08T14:16:00Z</cp:lastPrinted>
  <dcterms:modified xsi:type="dcterms:W3CDTF">2015-06-10T07:26:00Z</dcterms:modified>
  <cp:revision>2</cp:revision>
  <dc:subject/>
  <dc:title>COMUNICACION INTERNA</dc:title>
</cp:coreProperties>
</file>